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en-US"/>
        </w:rPr>
        <w:t>o</w:t>
      </w:r>
      <w:r>
        <w:rPr>
          <w:b/>
          <w:bCs/>
          <w:i/>
          <w:sz w:val="28"/>
          <w:szCs w:val="28"/>
        </w:rPr>
        <w:t xml:space="preserve">  ΓΥΜΝΑΣΙ</w:t>
      </w:r>
      <w:r>
        <w:rPr>
          <w:b/>
          <w:bCs/>
          <w:i/>
          <w:sz w:val="28"/>
          <w:szCs w:val="28"/>
          <w:lang w:val="en-US"/>
        </w:rPr>
        <w:t>O</w:t>
      </w:r>
      <w:r>
        <w:rPr>
          <w:b/>
          <w:bCs/>
          <w:i/>
          <w:sz w:val="28"/>
          <w:szCs w:val="28"/>
        </w:rPr>
        <w:t xml:space="preserve"> ΟΡΕΣΤΙΑΔΑ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ΒΑΣ. ΚΩΝΣΤΑΝΤΙΝΟΥ 173, 682 00 ΟΡΕΣΤΙΑΔΑ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ΤΗΛ. 2552022477, ΦΑΞ: 2552022825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Πληροφορίες: κ. Στεργάτος Γεώργιος, Διευθυντής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Εκδρομή των μαθητών της Γ΄ Τάξη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ΡΟΣ: Ταξιδιωτικά Γραφεία </w:t>
      </w:r>
    </w:p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Ορεστιάδα, 18/01/2019</w:t>
      </w:r>
    </w:p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έμα: Προσφορά για</w:t>
      </w:r>
      <w:r>
        <w:rPr>
          <w:b/>
          <w:bCs/>
          <w:i/>
        </w:rPr>
        <w:t xml:space="preserve"> τετραήμερη</w:t>
      </w:r>
      <w:r>
        <w:rPr>
          <w:b/>
          <w:bCs/>
        </w:rPr>
        <w:t xml:space="preserve"> (4) εκδρομή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ας παρακαλούμε να μας χορηγήσετε κλειστή προσφορά για την  τετραήμερη (4)</w:t>
      </w:r>
      <w:r>
        <w:rPr>
          <w:vertAlign w:val="superscript"/>
        </w:rPr>
        <w:t xml:space="preserve"> </w:t>
      </w:r>
      <w:r>
        <w:rPr/>
        <w:t>εκδρομή μα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όπος προορισμού: ΛΑΡΙΣ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Χρονικό διάστημα διεξαγωγής εκδρομής: 11/04/2019 – 14/04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ός συμμετεχόντων μαθητών: 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ός συνοδών εκπ/κών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Μεταφορικό/ά Μέσο: Δύο (2) Λεωφορεία 50 θέσεων για τη μεταφορά και τις ξεναγήσεις των μαθητώ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Κατηγορία καταλύματος: Ξενοδοχείο τουλάχιστον τριών (3) αστέρων στην πόλη της Λάρισας. Τρίκλινα - δίκλινα δωμάτια για τους μαθητές και μονόκλινα για τους συνοδούς (στον ίδιο όροφο κατά το δυνατόν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Περίληψη του Προγράμματος της εκδρομή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ημέρα: Αναχώρηση από την Ορεστιάδα στις 07.00 με κατεύθυνση τη Θεσ/νίκη. Επίσκεψη στο Πλανητάριο. Άφιξη στη Λάρισα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ημέρα: Επίσκεψη στο Νέο Στάδιο Λάρισας, στο Διαχρονικό Μουσείο Λάρισας, στο Λαογραφικό Μουσειο Μακρινίτσας Πηλίου (και ξενάγηση στο χωριό), στο Βόλο και επιστροφή στη Λάρισα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ημέρα: Επίσκεψη στο Μουσείο Τσιτσάνη στα Τρίκαλα, περιήγηση στη λίμνη Πλαστήρα και επίσκεψη στο φράγμα της λίμνης. Επιστροφή στη Λάρισ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ημέρα: Αναχώρηση για Ορεστιάδα. Περιήγηση στη Θεσ/νίκη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Τελική συνολική τιμή (συμπεριλαμβανομένου Φ.Π.Α): Να δοθεί προσφορά που θα περιλαμβάνει: τη μεταφορά, διαμονή (με πρωινό), το πρόγραμμα ξεναγήσεων των μαθητών (αμοιβή ξεναγών) και την υπηρεσία ασφάλειας δωματίων ξενοδοχείου (</w:t>
      </w:r>
      <w:r>
        <w:rPr>
          <w:b/>
          <w:bCs/>
          <w:u w:val="single"/>
        </w:rPr>
        <w:t xml:space="preserve">ένας (1) </w:t>
      </w:r>
      <w:r>
        <w:rPr>
          <w:b/>
          <w:bCs/>
          <w:u w:val="single"/>
          <w:lang w:val="en-US"/>
        </w:rPr>
        <w:t>security</w:t>
      </w:r>
      <w:r>
        <w:rPr>
          <w:b/>
          <w:bCs/>
          <w:u w:val="single"/>
        </w:rPr>
        <w:t xml:space="preserve"> για κάθε όροφο, από 00:00 έως 06:00</w:t>
      </w:r>
      <w:r>
        <w:rPr>
          <w:b/>
          <w:bCs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ιβάρυνση ανά μαθητή: Το συνολικό ποσό επιμερισμένο σε κάθε μαθητή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εύθυνη Δήλωση εκ μέρους του ταξιδιωτικού γραφείου για κατοχή του ειδικού σήματος λειτουργίας σε ισχύ: Να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Υποχρεωτική Ασφάλιση Ευθύνης Διοργανωτή: Ατομική ταξιδιωτική ασφάλιση με καλύψεις ζωής, ατυχήματος, ιατροφαρμακευτικών εξόδων. Ασφάλιση με κάλυψη αστικής ευθύνης.</w:t>
      </w:r>
    </w:p>
    <w:p>
      <w:pPr>
        <w:pStyle w:val="Normal"/>
        <w:jc w:val="both"/>
        <w:rPr/>
      </w:pPr>
      <w:r>
        <w:rPr>
          <w:b/>
        </w:rPr>
        <w:t>Οι προσφορές πρέπει να κατατεθούν σε κλειστό φάκελο με επισυναπτόμενα τα απαραίτητα δικαιολογητικά σε πρωτότυπη μορφή, και όχι με τηλεομοιοτυπία ή μέσω ηλεκτρονικού ταχυδρομείου στο γραφείο του Διευθυντή του 1</w:t>
      </w:r>
      <w:r>
        <w:rPr>
          <w:b/>
          <w:vertAlign w:val="superscript"/>
        </w:rPr>
        <w:t xml:space="preserve">ου </w:t>
      </w:r>
      <w:r>
        <w:rPr>
          <w:b/>
        </w:rPr>
        <w:t>Γυμνασίου μέχρι τη  Πέμπτη 31-01-2019 και ώρα 12:00.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2:00Z</dcterms:created>
  <dc:creator>Administrator</dc:creator>
  <dc:description/>
  <cp:keywords/>
  <dc:language>en-US</dc:language>
  <cp:lastModifiedBy>owner</cp:lastModifiedBy>
  <cp:lastPrinted>2017-09-22T11:28:00Z</cp:lastPrinted>
  <dcterms:modified xsi:type="dcterms:W3CDTF">2019-01-21T08:17:00Z</dcterms:modified>
  <cp:revision>20</cp:revision>
  <dc:subject/>
  <dc:title>1o  ΓΥΜΝΑΣΙO ΟΡΕΣΤΙΑΔΑΣ</dc:title>
</cp:coreProperties>
</file>